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БОУ «Колпнянская средняя общеобразовательная школа № 2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аеведческой работы на2024-202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учебный 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Цели:</w:t>
      </w:r>
      <w:r>
        <w:rPr>
          <w:b/>
          <w:i/>
          <w:color w:val="FF0000"/>
          <w:sz w:val="28"/>
          <w:szCs w:val="28"/>
        </w:rPr>
        <w:t xml:space="preserve"> Расширять кругозор знаний о Родном крае. Воспитывать любовь к малой Родине. Прививать чувство гордости к героическому прошлому Родного края, знать ее героев. Формировать умение и навыки в работе и общении с людьми разного возраста, статуса и професси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новозрастные поисковые задания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полнение школьного музея экспона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должение работы над летописью школы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рдость школы (о медалист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Фотоальб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Войны - интернационалисты  - наши уче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отоальб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красное рядом – о народных промыслах и их умель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отоальб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юди труда ( о наших выпускниках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учителя –ветераны (Байбакова В. С. И Баранова К.М.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Учителя – ветераны (Бутвина Г. П., Пахомова Л. П., Карасева Р. И.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учителя – ветераны (Куракулов Е. И., Шелкова Г. П. Кузичева В. С.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Фотоальбом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фотоальбом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отоальб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должить летопись школы (работа с архи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отоальб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ш 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отоальб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О выпускниках школы № 2 (   юбиле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отоальб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нять участие в районном конкурсе «Орля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должить поисковую работу по Родному кр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Продолжить знакомство с Родным краем через экскур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вести итоги на школьном туристическом сл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</w:rPr>
        <w:t>Руководитель краеведческой работы______________(Е.Н.Табако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59:00Z</dcterms:created>
  <dc:creator>Your User Name</dc:creator>
  <dc:description/>
  <cp:keywords/>
  <dc:language>en-US</dc:language>
  <cp:lastModifiedBy>Учитель</cp:lastModifiedBy>
  <cp:lastPrinted>2011-11-12T14:37:00Z</cp:lastPrinted>
  <dcterms:modified xsi:type="dcterms:W3CDTF">2024-11-28T11:17:00Z</dcterms:modified>
  <cp:revision>11</cp:revision>
  <dc:subject/>
  <dc:title>МОУ «Колпнянская средняя общеобразовательная школа № 2»</dc:title>
</cp:coreProperties>
</file>